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یمی آلی </w:t>
      </w:r>
      <w:r>
        <w:rPr>
          <w:b/>
          <w:b/>
          <w:bCs/>
          <w:rtl w:val="true"/>
          <w:lang w:bidi="fa-IR"/>
        </w:rPr>
        <w:t xml:space="preserve">و سنتز </w:t>
      </w:r>
      <w:r>
        <w:rPr>
          <w:b/>
          <w:b/>
          <w:bCs/>
          <w:rtl w:val="true"/>
          <w:lang w:bidi="fa-IR"/>
        </w:rPr>
        <w:t xml:space="preserve">پیشرفت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9739108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یمی داروی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</w:t>
      </w:r>
      <w:r>
        <w:rPr>
          <w:b/>
          <w:bCs/>
          <w:lang w:bidi="fa-IR"/>
        </w:rPr>
        <w:t>Ph.D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اول 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9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توسط دکتر شهبازی تدریس میشود</w:t>
      </w:r>
      <w:r>
        <w:rPr>
          <w:b/>
          <w:bCs/>
          <w:rtl w:val="true"/>
          <w:lang w:bidi="fa-IR"/>
        </w:rPr>
        <w:t xml:space="preserve">)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کتر جاوید شهبازی مجرد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سودابه داوران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72250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80"/>
        <w:gridCol w:w="1980"/>
        <w:gridCol w:w="1980"/>
        <w:gridCol w:w="1213"/>
        <w:gridCol w:w="1170"/>
        <w:gridCol w:w="1530"/>
        <w:gridCol w:w="162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وری بر ساختار و پیوندهای شیمیایی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ئوری پیوند والانس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ئوری پیوند والانس را تعریف و ویژگیهای آن را مشخص ك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یبریداسیون و ویژگیهای هر کدام از آنها را برای کربن رسم و مشخص نماي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یبریداسیون را در ساختار مولکولهای چند حلقه ای مشخص ك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من تعریف و بیان عناصر موثر در کاربرد کیفی رزونانس ، حالتهای مختلف رزونانس را بر گروه ها و مولکولهای مختلف رسم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من تعریف انرژی پیوند ، بتواند تجزیه و تحلیل درستی از استحکام و قدرت پیوندهای مختلفی که بین اتمها داشته باش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 بیان نقش الکترونگاتیو ،بطور کیفی میزان قطبیت موجود در پیوندها و مولکول ها را مشخص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من تعریف و توصیف قابلیت پلاریزه شدن ، مولکول های سخت و نرم را تعریف و برای هرکدام از آنها مثالهای مختلفی آورده و با هم مقایسه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40"/>
        <w:gridCol w:w="1620"/>
        <w:gridCol w:w="1890"/>
        <w:gridCol w:w="1260"/>
        <w:gridCol w:w="135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وری بر ساختار و پیوندهای شیمیایی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ئوری پیوند اربیتال مولکولی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من تعریف و توصیف اربیتال مولکولی ، مدلهای مختلفی  از محاسبات را توصیف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 توصیف اربیتال مولکولی هاکل ، کاربرد آن را برای محاسبات اربیتال مولکولی مولکولهای حلقوی و خطی بیا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حوه کاربرد کیفی اربیتال مولکولی را برای مولکولهای کوچک  بیا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حوه کاربرد کیفی اربیتال مولکولی را برای واکنشهای بین مولکولها  بیا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حوه کاربرد اربیتال مولکولی را برای اینتراکشنهای بین پیوندهای سیگما و پای را شر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42" w:leader="none"/>
        </w:tabs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30"/>
        <w:gridCol w:w="1530"/>
        <w:gridCol w:w="1530"/>
        <w:gridCol w:w="1393"/>
        <w:gridCol w:w="1170"/>
        <w:gridCol w:w="1440"/>
        <w:gridCol w:w="1393"/>
      </w:tblGrid>
      <w:tr>
        <w:trPr>
          <w:trHeight w:val="1000" w:hRule="atLeast"/>
        </w:trPr>
        <w:tc>
          <w:tcPr>
            <w:tcW w:w="153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آشنایی و مرو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بر استرئوشیم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تباط انانتیومری بین مولکلها را مشخص کرده  و با استفاده از مطالعات دستگاهی وجود آنرا ثابت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انفیگوراسیون مرکز ناقرینه را براساس قواعد تعریف شده بیا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لکولهای ناقرینه و قرینه را براساس عوامل تقارن معی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تباط دیاسترئومری بین مولکولها را تعریف و مشخص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کز ناقرینه غیر از کربن را معرفی و کانفیگوراسیون آنها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ی انواع مختلف جداسازی براساس کینتیک کنترل را بیان و مثال بز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واکنشهای استرئواسپسیفیک و استرئوسلکتیو را بیان مثال بیاو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 بیان کاتالیزورهای مختلف نقش آنها را در نوع استرئوشیمی واکنشها بیا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80"/>
        <w:gridCol w:w="1530"/>
        <w:gridCol w:w="2070"/>
        <w:gridCol w:w="1170"/>
        <w:gridCol w:w="144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آشنایی و مرور بر استرئوشیمی ادامه </w:t>
            </w:r>
          </w:p>
        </w:tc>
      </w:tr>
      <w:tr>
        <w:trPr>
          <w:trHeight w:val="740" w:hRule="atLeast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راسمیک شدن در انانتیومر ها را با ذکر مثالهایی شر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تباطات پروکایرالی بین گروه ها و اتمها مختلف را تعریف و مشخص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های مختلف جداسازی و تعیین خلوص انانتیومره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ثالها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تلفی از واکنشهایی که منجر به یک محصول کایرال میشود را ذکر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ورد استفاده ترکیبات کایرال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یرال شیفت ریجن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ا در بررسی طیف </w:t>
            </w:r>
            <w:r>
              <w:rPr>
                <w:sz w:val="24"/>
                <w:szCs w:val="24"/>
                <w:lang w:bidi="fa-IR"/>
              </w:rPr>
              <w:t>NMR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رکیبات مختلف شرح ده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انیسم جداسازی ترکیبات انانتیومری را با ستونهای فعال نموری مختلف شر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 ، شرکت در کوئیز های هر جلسه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80"/>
        <w:gridCol w:w="1710"/>
        <w:gridCol w:w="1800"/>
        <w:gridCol w:w="1170"/>
        <w:gridCol w:w="1350"/>
        <w:gridCol w:w="1440"/>
        <w:gridCol w:w="135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آشنایی و مروری بر </w:t>
            </w:r>
            <w:r>
              <w:rPr>
                <w:sz w:val="24"/>
                <w:sz w:val="24"/>
                <w:szCs w:val="24"/>
                <w:rtl w:val="true"/>
              </w:rPr>
              <w:t xml:space="preserve">استرئوشیمی </w:t>
            </w:r>
            <w:r>
              <w:rPr>
                <w:sz w:val="24"/>
                <w:sz w:val="24"/>
                <w:szCs w:val="24"/>
                <w:rtl w:val="true"/>
              </w:rPr>
              <w:t xml:space="preserve">واکنشهای افزایشی پلار </w:t>
            </w:r>
          </w:p>
        </w:tc>
      </w:tr>
      <w:tr>
        <w:trPr>
          <w:trHeight w:val="740" w:hRule="atLeast"/>
        </w:trPr>
        <w:tc>
          <w:tcPr>
            <w:tcW w:w="5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مکانیسمهای واکنشهای افزایشی به باند دوگانه را شرح ده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انیسم و استرئوشیمی و کینتیک و ویژگیهای ساختاری افزایش هیدروژن هالیدها را به باند دوگانه  بیا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 دهی به باند دوگانه را در شرایط اسیدی سخت و نرم توضیح ده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انیسم و استرئوشیمی افزایش هالوژنها را به باند دوگانه ساده و گونژوگه با حلقه آریل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فزایش الکتروفیلی انواع یونهای فلزی را همراه با مکانیسم و محصولات ایجاد شده را شر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افزایش به آلکین ها و آلن ها را شر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080"/>
        <w:gridCol w:w="1980"/>
        <w:gridCol w:w="1620"/>
        <w:gridCol w:w="1260"/>
        <w:gridCol w:w="1350"/>
        <w:gridCol w:w="153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آشنایی و مروری بر واکنشهای حذفی </w:t>
            </w:r>
            <w:r>
              <w:rPr>
                <w:sz w:val="28"/>
                <w:sz w:val="28"/>
                <w:szCs w:val="28"/>
                <w:rtl w:val="true"/>
              </w:rPr>
              <w:t>و آنزی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جیوشیمی واکنشهای حذفی را همراه با چند مثال بیان ك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سترئوشیمی واکنشهای حذفی </w:t>
            </w:r>
            <w:r>
              <w:rPr>
                <w:sz w:val="24"/>
                <w:szCs w:val="24"/>
                <w:lang w:bidi="fa-IR"/>
              </w:rPr>
              <w:t>E</w:t>
            </w:r>
            <w:r>
              <w:rPr>
                <w:sz w:val="24"/>
                <w:szCs w:val="24"/>
                <w:vertAlign w:val="subscript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همراه با چند مثال توضیح ده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واکنشهای آنزیماتیک که در واکنشهای شیمیایی استفاده میشود را معرفی نماید و برای هرکدام مثال بیاو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وامل تقارن مولکول را معرفی نمده و بتواند مولکولهای کایرال را از آکایرال تمیز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9"/>
        <w:gridCol w:w="1710"/>
        <w:gridCol w:w="1800"/>
        <w:gridCol w:w="1350"/>
        <w:gridCol w:w="117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جلسه هفتم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کنشهای دیل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لدر و نقش آن در سنتز حلقه های </w:t>
            </w: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ضوی  </w:t>
            </w:r>
          </w:p>
        </w:tc>
      </w:tr>
      <w:tr>
        <w:trPr>
          <w:trHeight w:val="740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کانیسم و اثر نوع استخلاف در واکنش دیلز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لدر را بیان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کاتالیزور های فعال نوری و غیرفعال نوری و نقش آنها در واکنش فضاگزین را بیا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 کاربرد سنتزی واکنش دیلز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لدر را معین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کنش دیاسترئوسلکتیو دیلز آلدر را بیان و برای آن مثال بز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واکنش های دیلز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لدر درون مولکولی را معی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خلاصه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حل مسئ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70"/>
        <w:gridCol w:w="1710"/>
        <w:gridCol w:w="1710"/>
        <w:gridCol w:w="1393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کنش های حلقه زایی دی پلار در تشکیل حلقه های </w:t>
            </w: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ی</w:t>
            </w:r>
          </w:p>
        </w:tc>
      </w:tr>
      <w:tr>
        <w:trPr>
          <w:trHeight w:val="740" w:hRule="atLeast"/>
        </w:trPr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کانیسم و شرایط انجام واکنش </w:t>
            </w: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ی پل سیکلوادیشین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ترئوشیمی و رجیوسلکتیویتی را در واکنش سیکلوادیشن مشخص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وارد کاربرد </w:t>
            </w: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ی پلار سیکلوادیشن را در سنتز ترکیبات دارویی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کاتالیزور های و نقش آنها را در واکنشهای </w:t>
            </w: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ی پلار سیکلوادیشن مشخص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55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70"/>
        <w:gridCol w:w="1710"/>
        <w:gridCol w:w="1710"/>
        <w:gridCol w:w="1393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کنش های حلقه زایی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صورت گرمایی یا در تابش نور جهت تشکیل حلقه های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ضو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کانسیم و حالت گذرای واکنش حلقه زایی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ا بیان کند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اکنش مشابه با استخلافهای مختلف که منجر به تشکیل حلقه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یی میشود را معی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واکنش های کتن و آلن ها را در تشکیل حلقه های چهارتایی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لیه مشخصات واکنشهای حلقه زایی فوتوکمیکال را معی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اکنشهای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080"/>
        <w:gridCol w:w="1710"/>
        <w:gridCol w:w="1710"/>
        <w:gridCol w:w="1350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کنش های سیگما تروپی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سنتز ترکیبات آلی</w:t>
            </w:r>
          </w:p>
        </w:tc>
      </w:tr>
      <w:tr>
        <w:trPr>
          <w:trHeight w:val="740" w:hRule="atLeast"/>
        </w:trPr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کلیه شرایط نوآرایی سیگما تروپی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مشخص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کلیه انواع واکنش سیگما تروپی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همراه با مثال و شرایط انجام واکنش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آرایی کلایزن و کلایزن اصلاح شده را همراه با مکانیسم و کابردشان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کانیسم و شرایط انجام واکنش نوآرایی سیگماتروپی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آرایی آلیلیک سولفواکسید و سلنواکسید و آمین اکسید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لیه شرایط  نوآرایی آلیلیک سوفونیم و آمونیوم یلید را مشخص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080"/>
        <w:gridCol w:w="1710"/>
        <w:gridCol w:w="1710"/>
        <w:gridCol w:w="1350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های نوآرایی ویتیگ و ان</w:t>
            </w:r>
          </w:p>
        </w:tc>
      </w:tr>
      <w:tr>
        <w:trPr>
          <w:trHeight w:val="740" w:hRule="atLeast"/>
        </w:trPr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لیه شرایط واکنش ان را همراه با مکانیسم و کاربرد آن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کلیه شرایط و مکانیسم واکنش نوآرایی ویتیک و آزا ویتیگ را معرفی کن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چند مثال از موارد کاربردی واکنشها در سنتز ترکیبات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440"/>
        <w:gridCol w:w="1710"/>
        <w:gridCol w:w="1710"/>
        <w:gridCol w:w="1350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ل مسایل مربوط به جلسات پیشین</w:t>
            </w:r>
          </w:p>
        </w:tc>
      </w:tr>
      <w:tr>
        <w:trPr>
          <w:trHeight w:val="740" w:hRule="atLeast"/>
        </w:trPr>
        <w:tc>
          <w:tcPr>
            <w:tcW w:w="4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سایل مختلف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اکنشهای حلقه زای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حل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سایل مختلف واکنشها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یگما تروپی 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حل نما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ر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تبی تشر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-Francis A. Carey and Richard J. Sundberg, advanced Organic Chemistry, part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B, Structure and Mechanisms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Kluwer Academic/ Plenum Publishers, New York, 2000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7:00Z</dcterms:created>
  <dc:creator>Administrator</dc:creator>
  <dc:description/>
  <cp:keywords/>
  <dc:language>en-US</dc:language>
  <cp:lastModifiedBy>RAVI</cp:lastModifiedBy>
  <cp:lastPrinted>2010-06-23T15:07:00Z</cp:lastPrinted>
  <dcterms:modified xsi:type="dcterms:W3CDTF">2019-09-23T06:17:00Z</dcterms:modified>
  <cp:revision>2</cp:revision>
  <dc:subject/>
  <dc:title>بسمه تعالی</dc:title>
</cp:coreProperties>
</file>